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11525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PHRAIM MOGALE LOCAL MUNICIP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NETWORK AC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AND SUR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 NUMB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SUPERVISO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TYP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ermanent Employ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emporary employ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Internship                              Period: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olunteer                                Period: __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ervice Provider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QUEST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NUMB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VAILAB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AVAILAB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POINT AVAILAB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4:00Z</dcterms:created>
  <dc:creator>rmkhwanazi</dc:creator>
  <dc:description/>
  <cp:keywords/>
  <dc:language>en-US</dc:language>
  <cp:lastModifiedBy>rmkhwanazi</cp:lastModifiedBy>
  <dcterms:modified xsi:type="dcterms:W3CDTF">2011-03-03T04:34:00Z</dcterms:modified>
  <cp:revision>2</cp:revision>
  <dc:subject/>
  <dc:title>EPHRAIM MOGALE LOCAL MUNICIPALITY</dc:title>
</cp:coreProperties>
</file>