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144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163830</wp:posOffset>
                </wp:positionH>
                <wp:positionV relativeFrom="line">
                  <wp:posOffset>-60325</wp:posOffset>
                </wp:positionV>
                <wp:extent cx="9943465" cy="7085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7085160"/>
                          <a:chOff x="0" y="0"/>
                          <a:chExt cx="9943560" cy="708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70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227880"/>
                            <a:ext cx="3656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Director Chief Financial Officer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3640" y="799560"/>
                            <a:ext cx="720" cy="8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1422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9360" y="1142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913680"/>
                            <a:ext cx="15994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cret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485360"/>
                            <a:ext cx="201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8560" y="1483920"/>
                            <a:ext cx="30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713960"/>
                            <a:ext cx="26283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Manager: Supply Chain &amp; Auxiliary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anage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1713960"/>
                            <a:ext cx="262944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Manager: Financial Account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285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1388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742480"/>
                            <a:ext cx="1828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counting Budget &amp; Report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628360"/>
                            <a:ext cx="12567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xpendi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628360"/>
                            <a:ext cx="9136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c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942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1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680" y="148644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913640"/>
                            <a:ext cx="9136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venue Cle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999240"/>
                            <a:ext cx="9136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NR Revenue Cle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3314160"/>
                            <a:ext cx="1028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coun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Incom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3314160"/>
                            <a:ext cx="1370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countant Expendi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4113360"/>
                            <a:ext cx="1599480" cy="79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Accountant Bank &amp; Investment Managemen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427200"/>
                            <a:ext cx="15994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countant Asset Manage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543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2278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999240"/>
                            <a:ext cx="12567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redit Control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7360" y="262836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4423320"/>
                            <a:ext cx="720" cy="117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599440"/>
                            <a:ext cx="12567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x Cahi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199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884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799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199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656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5027760"/>
                            <a:ext cx="12567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NR Salary Cle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5484960"/>
                            <a:ext cx="12567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alary Cle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170760"/>
                            <a:ext cx="12567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reditors Cle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600" y="3656160"/>
                            <a:ext cx="1800" cy="163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5286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5599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4440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2285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2513880"/>
                            <a:ext cx="14853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Supply Chain Manage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2513880"/>
                            <a:ext cx="1828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leet Management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5364360"/>
                            <a:ext cx="125676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leet Admin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3199680"/>
                            <a:ext cx="12567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Demand &amp; Requisition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5760" y="3997800"/>
                            <a:ext cx="59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085560"/>
                            <a:ext cx="72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742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331416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913640"/>
                            <a:ext cx="1028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tores Assist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7480" y="4799160"/>
                            <a:ext cx="10281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 x Acquisition &amp; Disposal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4113360"/>
                            <a:ext cx="17139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ief Admin Officer (Store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9760" y="3884760"/>
                            <a:ext cx="1256760" cy="79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emand &amp; Requisition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7720" y="5713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53708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4341960"/>
                            <a:ext cx="63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6170760"/>
                            <a:ext cx="11232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essenger/ Driv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49080" y="5993280"/>
                            <a:ext cx="72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542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4422600"/>
                            <a:ext cx="1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800600"/>
                            <a:ext cx="12567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NR Creditors Cle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1804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5180400"/>
                            <a:ext cx="3240" cy="13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880" y="6505560"/>
                            <a:ext cx="148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1644120"/>
                            <a:ext cx="14853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Manager: Financial Manage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46560" y="399924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35434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65062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5826600"/>
                            <a:ext cx="64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628360"/>
                            <a:ext cx="72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5760"/>
                            <a:ext cx="140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3425760"/>
                            <a:ext cx="72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3206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31996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85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9760" y="5934600"/>
                            <a:ext cx="11232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atabase Cle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0320" y="6170760"/>
                            <a:ext cx="28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-4.75pt;width:782.95pt;height:557.9pt" coordorigin="258,-95" coordsize="15659,11158">
                <v:rect id="shape_0" stroked="f" o:allowincell="f" style="position:absolute;left:258;top:-95;width:15658;height:11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79646" stroked="t" o:allowincell="f" style="position:absolute;left:5117;top:264;width:57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Director Chief Financial Officer 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line id="shape_0" from="7996,1164" to="7996,24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7,1704" to="11415,1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68,1704" to="8246,17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11417;top:1344;width:25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cretary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7997,2244" to="11177,2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2,2242" to="7996,22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4bacc6" stroked="t" o:allowincell="f" style="position:absolute;left:10157;top:2604;width:41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Manager: Supply Chain &amp; Auxiliary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anagement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615;top:2604;width:4140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Manager: Financial Accounting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line id="shape_0" from="3857,3504" to="3857,4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7,3864" to="3857,3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5549;top:4224;width:28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counting Budget &amp; Reporting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3137;top:4044;width:19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xpenditure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1157;top:4044;width:14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come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7997,2964" to="7997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7,3864" to="1337,4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79,2246" to="11179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857;top:7643;width:14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evenue Clerk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977;top:6203;width:14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NR Revenue Clerk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677;top:5124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count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Income 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2957;top:5124;width:21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countant Expenditure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5549;top:6382;width:2518;height:12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Accountant Bank &amp; Investment Management 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7457;top:5302;width:25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countant Asset Management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2597,5484" to="2597,5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9,5485" to="2599,6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7,6563" to="2955,6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2957;top:6203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redit Control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8947,4044" to="8947,5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,6871" to="678,87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437;top:8723;width:19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x Cahiers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1337,4944" to="1337,5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7,6022" to="1337,6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7,7462" to="1337,7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7,4944" to="3857,5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7,5662" to="5295,56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5839;top:7822;width:19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NR Salary Clerk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3321;top:8542;width:19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alary Clerk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4937;top:9622;width:19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reditors Clerk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5295,5662" to="5297,8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1,8231" to="5839,8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3,8723" to="6323,9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7,3754" to="7817,4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97,3504" to="12497,4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12857;top:3864;width:23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Supply Chain Management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9257;top:3864;width:28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leet Management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8537;top:8353;width:1978;height:9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leet Admin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10877;top:4944;width:19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Demand &amp; Requisition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9763,6201" to="10695,6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7,4764" to="10697,6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7,4224" to="12855,4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7,5124" to="13217,9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10697;top:7643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tores Assistant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13577;top:7462;width:16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 x Acquisition &amp; Disposal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9977;top:6382;width:26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ief Admin Officer (Stores)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13675;top:6022;width:1978;height:12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emand &amp; Requisition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14475,8902" to="14475,8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7,8363" to="13575,8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7,6742" to="13673,6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10699;top:9622;width:176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essenger/ Driv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9784,9343" to="9784,101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7,5483" to="2595,54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,6869" to="975,68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2777;top:7465;width:19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NR Creditors Clerk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2597,8063" to="2775,8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5,8063" to="2599,10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1,10150" to="4935,101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3,2244" to="3233,2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4bacc6" stroked="t" o:allowincell="f" style="position:absolute;left:6607;top:2494;width:23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Manager: Financial Management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line id="shape_0" from="9780,6203" to="9780,83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57,5485" to="13217,5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9,10151" to="10697,10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1,9081" to="6323,9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9,4044" to="8967,4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7,5300" to="8945,5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5,5300" to="6735,6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9,4954" to="9507,4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07,4944" to="9507,5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5,7283" to="11415,7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13675;top:9251;width:176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atabase Clerk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13219,9622" to="13673,9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ind w:left="-1260"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260"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080" w:hanging="0"/>
        <w:rPr/>
      </w:pPr>
      <w:r>
        <w:rPr>
          <w:rFonts w:cs="Tahoma" w:ascii="Tahoma" w:hAnsi="Tahoma"/>
        </w:rPr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7085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7085880"/>
                          <a:chOff x="0" y="0"/>
                          <a:chExt cx="9601200" cy="708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0120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3199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rector Technical Servi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799560"/>
                            <a:ext cx="216972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cret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160" y="5709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028160"/>
                            <a:ext cx="79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13960"/>
                            <a:ext cx="697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1942560"/>
                            <a:ext cx="2171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lectrical Servi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3640" y="1942560"/>
                            <a:ext cx="216864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MU Manag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942560"/>
                            <a:ext cx="2171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Manager: Town Plann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42560"/>
                            <a:ext cx="1828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Manager: Civil Servi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8280"/>
                            <a:ext cx="114444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echnici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114080"/>
                            <a:ext cx="114444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rtis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3428280"/>
                            <a:ext cx="148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wn Plann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428280"/>
                            <a:ext cx="14871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uilding Inspec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4114080"/>
                            <a:ext cx="13730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and Use Management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5028480"/>
                            <a:ext cx="1487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 X Tradesm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600160"/>
                            <a:ext cx="114444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ompactor Opera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4960" y="2742480"/>
                            <a:ext cx="148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perintended (Electrici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2742480"/>
                            <a:ext cx="148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echnici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542760"/>
                            <a:ext cx="14886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ata Captur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664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33141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251388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114080"/>
                            <a:ext cx="3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4114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5640" y="49143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4342680"/>
                            <a:ext cx="13755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x Artisan Electrici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9120" y="5142960"/>
                            <a:ext cx="137412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x Artisan Assist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040" y="5828760"/>
                            <a:ext cx="13176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x General Work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0640" y="4342680"/>
                            <a:ext cx="12585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retak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5138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314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999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2513880"/>
                            <a:ext cx="144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656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457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600160"/>
                            <a:ext cx="137412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8 x General Work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400080"/>
                            <a:ext cx="102924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 x TLB Opera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6400080"/>
                            <a:ext cx="148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 x Grader Opera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057360"/>
                            <a:ext cx="148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 x Truck Driv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468576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628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58287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66279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48568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4856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2859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920" y="3314160"/>
                            <a:ext cx="14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1000" y="61714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920" y="6171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4914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3280" y="251388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8640" y="58287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4114080"/>
                            <a:ext cx="17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520" y="4342680"/>
                            <a:ext cx="12574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x Handyman Electric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45920" y="4114080"/>
                            <a:ext cx="144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557.95pt" coordorigin="0,0" coordsize="15120,11159">
                <v:rect id="shape_0" stroked="f" o:allowincell="f" style="position:absolute;left:0;top:0;width:15119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79646" stroked="t" o:allowincell="f" style="position:absolute;left:5219;top:179;width:50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rector Technical Services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9bbb59" stroked="t" o:allowincell="f" style="position:absolute;left:8819;top:1259;width:3416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cretary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7558,899" to="755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1,1619" to="888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699" to="12596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4bacc6" stroked="t" o:allowincell="f" style="position:absolute;left:11518;top:3059;width:34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lectrical Services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7738;top:3059;width:3414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MU Manager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3780;top:3059;width:34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Manager: Town Planning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720;top:3059;width:28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Manager: Civil Services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line id="shape_0" from="1619,2699" to="161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699" to="558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8,2699" to="9538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2699" to="1260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720;top:5399;width:1801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echnician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720;top:6479;width:1801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rtisan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2699;top:5399;width:2341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wn Plann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5760;top:5399;width:2341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uilding Inspecto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2771;top:6479;width:2161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and Use Management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2771;top:7919;width:2341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 X Tradesman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540;top:8819;width:1801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ompactor Operato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11614;top:4319;width:2341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perintended (Electrician)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8639;top:4319;width:2341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echnician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8639;top:5579;width:2343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ata Captur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9538,3959" to="9538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5219" to="9719,55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8,3959" to="1278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6479" to="14044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8,6479" to="1133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3,7739" to="11254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10172;top:6839;width:2165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x Artisan Electrician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10172;top:8099;width:2163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x Artisan Assistant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12778;top:9179;width:2074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x General Work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5938;top:6839;width:1981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retak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1259,3959" to="126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219" to="125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6299" to="125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379" to="1259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0,3959" to="5471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759" to="575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7019" to="593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2699;top:8819;width:2163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8 x General Work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720;top:10079;width:1620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 x TLB Operato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2699;top:10079;width:2341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 x Grader Operato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5400;top:9539;width:2341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 x Truck Driv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1259,7379" to="1260,8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439" to="2519,10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9179" to="2697,9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438" to="2697,104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639" to="2519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639" to="2520,10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9899" to="5398,9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13,5219" to="12514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9719" to="12777,9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13,9719" to="12692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0,7739" to="3671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0,3959" to="5471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3,9179" to="13950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8,6479" to="14038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12873;top:6839;width:19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x Handyman Electrical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12513,6479" to="12514,9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260" w:firstLine="180"/>
        <w:rPr/>
      </w:pPr>
      <w:r>
        <w:rPr/>
        <w:t>h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4230" cy="7200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7200360"/>
                          <a:chOff x="0" y="0"/>
                          <a:chExt cx="9714240" cy="720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71424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113760"/>
                            <a:ext cx="2971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Director: Corporate Service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1280" y="570960"/>
                            <a:ext cx="14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136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1486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atellite Offices Administrato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685080"/>
                            <a:ext cx="1486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cret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70880"/>
                            <a:ext cx="148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ceptionist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ypi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056680"/>
                            <a:ext cx="2285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anager :( Legal &amp; Admin Service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942560"/>
                            <a:ext cx="617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056680"/>
                            <a:ext cx="20566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anager (Human Resource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0760" y="2056680"/>
                            <a:ext cx="2285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anager (Council Support Service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6960"/>
                            <a:ext cx="1486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KILLS DEVELOP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ACILITATOR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2856960"/>
                            <a:ext cx="16002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CCUPATIONAL HEALTH &amp; SAFETY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160" y="2742480"/>
                            <a:ext cx="13716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cretary to the May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5080" y="2858040"/>
                            <a:ext cx="1326600" cy="5709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cretary of the Speak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742480"/>
                            <a:ext cx="14832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ief Admin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3429720"/>
                            <a:ext cx="1467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MS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999960"/>
                            <a:ext cx="1486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R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5314320"/>
                            <a:ext cx="148608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 x Principal Clerk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5464080"/>
                            <a:ext cx="1486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T Technici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628360"/>
                            <a:ext cx="14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0855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656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1640" y="4457160"/>
                            <a:ext cx="144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5598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8280"/>
                            <a:ext cx="1486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gistry Cle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428280"/>
                            <a:ext cx="125604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cord Cle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571280"/>
                            <a:ext cx="1486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CT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571280"/>
                            <a:ext cx="1486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egal Advis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4628520"/>
                            <a:ext cx="13716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dustrial Rela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7760" y="4571280"/>
                            <a:ext cx="14821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dmin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2628360"/>
                            <a:ext cx="144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1680" y="3084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3314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3428280"/>
                            <a:ext cx="1486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 x Drivers to the May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240" y="262836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3085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6568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314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319860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342680"/>
                            <a:ext cx="285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342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342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4342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4342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5031000"/>
                            <a:ext cx="144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1160" y="434268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160" y="434160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72480" y="5256360"/>
                            <a:ext cx="125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5257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537156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5600160"/>
                            <a:ext cx="148464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x Committee Clerk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6640" y="5600160"/>
                            <a:ext cx="1487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pecial Program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5600160"/>
                            <a:ext cx="1486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 X Ward Liaison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3640" y="537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537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537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6400080"/>
                            <a:ext cx="14846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 x Messeng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240" y="61714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080" y="6631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941280"/>
                            <a:ext cx="11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3547800"/>
                            <a:ext cx="16002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ustomer Care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0800" y="3939480"/>
                            <a:ext cx="385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600" y="3941280"/>
                            <a:ext cx="39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4457160"/>
                            <a:ext cx="12585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x Sports Offic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434160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99480"/>
                            <a:ext cx="11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531120"/>
                            <a:ext cx="1486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dmin Cle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6400080"/>
                            <a:ext cx="148608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x Messenger Driv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6960" y="5142960"/>
                            <a:ext cx="1440" cy="164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800" y="6782400"/>
                            <a:ext cx="18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5257080"/>
                            <a:ext cx="14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3680" y="6630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3680" y="5257080"/>
                            <a:ext cx="2016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50310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6073920"/>
                            <a:ext cx="1486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ceptioni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1120" y="6397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259600"/>
                            <a:ext cx="230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5240" y="5256360"/>
                            <a:ext cx="915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2280" y="5142240"/>
                            <a:ext cx="4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032440"/>
                            <a:ext cx="14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4346640"/>
                            <a:ext cx="12585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digent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4680" y="41180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440" y="4114080"/>
                            <a:ext cx="9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2858040"/>
                            <a:ext cx="10929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cretary of Chief Whi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pt;height:566.95pt" coordorigin="0,0" coordsize="15298,11339">
                <v:rect id="shape_0" stroked="f" o:allowincell="f" style="position:absolute;left:0;top:0;width:15297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79646" stroked="t" o:allowincell="f" style="position:absolute;left:4859;top:179;width:46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Director: Corporate Services 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line id="shape_0" from="7199,899" to="7200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439" to="88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3239;top:1079;width:233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atellite Offices Administrators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8819;top:1079;width:233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cretary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180;top:2159;width:2341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eceptionist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ypist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4bacc6" stroked="t" o:allowincell="f" style="position:absolute;left:5580;top:3239;width:35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anager :( Legal &amp; Admin Services)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line id="shape_0" from="3059,3059" to="12776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4bacc6" stroked="t" o:allowincell="f" style="position:absolute;left:1619;top:3239;width:32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anager (Human Resources)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9718;top:3239;width:35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anager (Council Support Services)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9bbb59" stroked="t" o:allowincell="f" style="position:absolute;left:0;top:4499;width:23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KILLS DEVELOP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ACILITATOR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2698;top:4499;width:25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CCUPATIONAL HEALTH &amp; SAFETY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12958;top:4319;width:215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cretary to the Mayo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10150;top:4501;width:208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cretary of the Speak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5399;top:4319;width:2335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ief Admin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30;top:5401;width:230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MS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1439;top:6299;width:23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R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30;top:8369;width:2339;height:8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 x Principal Clerks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3417;top:8605;width:23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T Technician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2520,4139" to="2521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859" to="269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759" to="2519,5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2,7019" to="2523,88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2,8817" to="2521,88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059" to="305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3059" to="7918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8,3059" to="12778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3059;top:5399;width:23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egistry Clerk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5760;top:5399;width:197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ecord Clerk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3239;top:7199;width:23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CT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5760;top:7199;width:23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egal Adviso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30;top:7289;width:215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dustrial Relat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8343;top:7199;width:2333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dmin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12599,4139" to="12600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4858" to="12958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5219" to="1403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12778;top:5399;width:233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 x Drivers to the Mayo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8098,4139" to="809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4859" to="809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759" to="5756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219" to="558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6,5037" to="8097,6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6839" to="9536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6839" to="5039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6839" to="7199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8,6839" to="9538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6839" to="12059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5,7923" to="4536,8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32,6839" to="12956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8,6837" to="12959,8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8278" to="12957,82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8279" to="10980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8459" to="13497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12239;top:8819;width:233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x Committee Clerks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9538;top:8819;width:2341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pecial Program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6839;top:8819;width:233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 X Ward Liaison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7738,8459" to="7738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8459" to="10980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8,8459" to="13498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10799;top:10079;width:2337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 x Messengers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13498,9719" to="13499,10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10443" to="13499,104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,6207" to="2553,6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2159" to="431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8532;top:5587;width:25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ustomer Care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8096,6204" to="8702,62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,6207" to="762,72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10799;top:7019;width:1981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x Sports Officers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12059,6837" to="12600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519" to="4316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3419;top:10285;width:23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dmin Clerk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6839;top:10079;width:2339;height:9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x Messenger Driv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6058,8099" to="6059,10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7,10681" to="6049,106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9,8279" to="6540,10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1,10441" to="6900,10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1,8279" to="9716,82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7923" to="9719,8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575;top:9565;width:23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eceptionist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2915,10075" to="3094,100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8283" to="3094,10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5,8278" to="4535,82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51,8098" to="6837,80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7925" to="684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13140;top:6845;width:1981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digent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14039,6485" to="14040,6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2,6479" to="14038,6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8171;top:4501;width:1720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cretary of Chief Whip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90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38100</wp:posOffset>
                </wp:positionH>
                <wp:positionV relativeFrom="line">
                  <wp:posOffset>382270</wp:posOffset>
                </wp:positionV>
                <wp:extent cx="10057765" cy="7657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657560"/>
                          <a:chOff x="0" y="0"/>
                          <a:chExt cx="10057680" cy="7657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0576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114480"/>
                            <a:ext cx="2971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ffice of the Municipal Manag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400" y="570960"/>
                            <a:ext cx="324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960" y="2073960"/>
                            <a:ext cx="264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874440"/>
                            <a:ext cx="137088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xecutive Secret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1978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681480"/>
                            <a:ext cx="19425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ublic Relations Officer (PRO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1520" y="292464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029200"/>
                            <a:ext cx="19425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ommunications &amp; Events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0" y="11023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045960"/>
                            <a:ext cx="188676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ief Internal Audi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3262680"/>
                            <a:ext cx="3240" cy="16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034880"/>
                            <a:ext cx="137088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ternal Audi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7680" y="4114800"/>
                            <a:ext cx="12567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isk &amp; Security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34280" y="3871440"/>
                            <a:ext cx="157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3643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6680" y="1957680"/>
                            <a:ext cx="32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2241000"/>
                            <a:ext cx="194256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Manager: LED &amp; Tourism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80800" y="3045600"/>
                            <a:ext cx="115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6480" y="395856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720" y="4230360"/>
                            <a:ext cx="171396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x Admin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480" y="3104640"/>
                            <a:ext cx="148536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IDP M&amp;E Coordinator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30720" y="3960000"/>
                            <a:ext cx="50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3197880"/>
                            <a:ext cx="19425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ed &amp; Tourism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4640" y="20772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513840"/>
                            <a:ext cx="1256760" cy="80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rector Technical Servi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6285240"/>
                            <a:ext cx="1599480" cy="80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rector: Chief Financial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7360" y="6285240"/>
                            <a:ext cx="1713960" cy="80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recto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orporate Servi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6400080"/>
                            <a:ext cx="1713960" cy="80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rector: Community Servi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6857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627600"/>
                            <a:ext cx="2171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6742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84200" y="1099080"/>
                            <a:ext cx="194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5868000"/>
                            <a:ext cx="180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0640" y="2073960"/>
                            <a:ext cx="2573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4600" y="3045600"/>
                            <a:ext cx="7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1176120"/>
                            <a:ext cx="19425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anager: Strategic Plann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3360" y="2241000"/>
                            <a:ext cx="194256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Manager: IDP,M&amp;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9680" y="20772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84200" y="1099080"/>
                            <a:ext cx="194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04720" y="5381640"/>
                            <a:ext cx="206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720" y="1368360"/>
                            <a:ext cx="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6040" y="387360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5000" y="3872160"/>
                            <a:ext cx="50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720" y="3958560"/>
                            <a:ext cx="50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7440" y="292428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5868720"/>
                            <a:ext cx="462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874440"/>
                            <a:ext cx="720" cy="49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7400" y="1099080"/>
                            <a:ext cx="194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000" y="873720"/>
                            <a:ext cx="462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64640" y="1787040"/>
                            <a:ext cx="720" cy="35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0280" y="1787040"/>
                            <a:ext cx="86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4914360"/>
                            <a:ext cx="2339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6440" y="3263760"/>
                            <a:ext cx="79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034880"/>
                            <a:ext cx="171396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x Admin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76240" y="376668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30.1pt;width:791.95pt;height:602.95pt" coordorigin="61,602" coordsize="15839,12059">
                <v:rect id="shape_0" stroked="f" o:allowincell="f" style="position:absolute;left:60;top:602;width:1583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79646" stroked="t" o:allowincell="f" style="position:absolute;left:5639;top:782;width:467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ffice of the Municipal Manager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line id="shape_0" from="7977,1501" to="7981,3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2,3868" to="7980,38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4381;top:1979;width:2158;height:8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xecutive Secretary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7981,5638" to="7981,5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10965;top:1675;width:3058;height:10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ublic Relations Officer (PRO)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11842,5208" to="11842,5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7716;top:8522;width:305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ommunications &amp; Events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6540,2338" to="7978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5639;top:5399;width:2970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ief Internal Audito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4380,5740" to="4384,8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7052;top:6956;width:2158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ternal Audito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4844;top:7082;width:19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isk &amp; Security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5941,6699" to="8423,66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2,6340" to="7052,6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6,3685" to="7980,386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10600;top:4131;width:3058;height:10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Manager: LED &amp; Tourism 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11841,5398" to="13657,53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01,6836" to="13658,6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10776;top:7264;width:2698;height:10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x Admin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1757;top:5491;width:2338;height:10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IDP M&amp;E Coordinator 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12392,6838" to="12399,72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10416;top:5638;width:305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ed &amp; Tourism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12036,3873" to="12036,4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4bacc6" stroked="t" o:allowincell="f" style="position:absolute;left:1139;top:10860;width:1978;height:12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rector Technical Services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12659;top:10500;width:2518;height:12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rector: Chief Financial Officer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9599;top:10500;width:2698;height:12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rector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orporate Services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3479;top:10681;width:2698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rector: Community Services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line id="shape_0" from="3119,11401" to="3477,11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9,11039" to="9597,11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99,11220" to="12657,11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9,2333" to="10964,23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7,9843" to="7979,11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2,3868" to="12034,38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8,5398" to="13658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6717;top:2454;width:3058;height:10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anager: Strategic Planning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1577;top:4131;width:3058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Manager: IDP,M&amp;E 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3823,3873" to="3823,4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9,2333" to="10964,23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76,9077" to="14023,90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1,2757" to="12661,3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16,6702" to="8416,6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2,6700" to="5949,71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92,6836" to="12399,72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9,5207" to="3379,54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,9844" to="7975,98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979" to="697,98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7,2333" to="11032,23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,1978" to="7981,19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0,3416" to="14020,9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59,3416" to="14020,34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,8341" to="4385,83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5,5742" to="5638,57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1397;top:6956;width:2698;height:10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x Admin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2857,6534" to="2857,695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90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9599930" cy="6743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6743160"/>
                          <a:chOff x="0" y="0"/>
                          <a:chExt cx="9599760" cy="6743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5997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30855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rector: Community servi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685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12600"/>
                            <a:ext cx="450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600" y="1028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2056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anager Traffic &amp; Safet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456480"/>
                            <a:ext cx="27417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Manager: Environmental Servi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1485360"/>
                            <a:ext cx="14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5280"/>
                            <a:ext cx="12574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ief Traffic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20566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5138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3228840"/>
                            <a:ext cx="1486080" cy="88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x General Assistant (Cemetery M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856960"/>
                            <a:ext cx="1486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x Street Clean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0" y="3542760"/>
                            <a:ext cx="14846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rticulturi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0" y="4114080"/>
                            <a:ext cx="148464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7xGeneral Assistan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7080" y="1430640"/>
                            <a:ext cx="1219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erintendent (Parks &amp; Cemetery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6680" y="2170440"/>
                            <a:ext cx="2056680" cy="53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ief Licensing Officer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2600" y="2171160"/>
                            <a:ext cx="1440" cy="30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0" y="4341600"/>
                            <a:ext cx="53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2560" y="3770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1080"/>
                            <a:ext cx="12574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pt: law &amp; Enforce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3080" y="2107440"/>
                            <a:ext cx="25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513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8569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56880"/>
                            <a:ext cx="1187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6 x Traffic Offic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35427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267920"/>
                            <a:ext cx="1486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uperintendent Solid Wast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04160" y="2056680"/>
                            <a:ext cx="1440" cy="36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1321560"/>
                            <a:ext cx="1191240" cy="73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vironmental Management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0480" y="4228560"/>
                            <a:ext cx="13716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x Tractor Driv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2513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363480"/>
                            <a:ext cx="148608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vy Plant Opera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543840"/>
                            <a:ext cx="11412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x Truck Driv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160" y="4228560"/>
                            <a:ext cx="1487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x Tractor Driv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8600" y="2230920"/>
                            <a:ext cx="47160" cy="19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1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8120" y="1142280"/>
                            <a:ext cx="144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285960"/>
                            <a:ext cx="11887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 Cle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6285960"/>
                            <a:ext cx="14860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desman Ai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2742480"/>
                            <a:ext cx="144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00160"/>
                            <a:ext cx="12574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x Cashier Licens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5600160"/>
                            <a:ext cx="1486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er Care Cle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914360"/>
                            <a:ext cx="11430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x Driver Licensing Examin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5028480"/>
                            <a:ext cx="1486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x Vehicle Examin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4342680"/>
                            <a:ext cx="1486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ior Licensing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3885480"/>
                            <a:ext cx="11430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p: Test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085560"/>
                            <a:ext cx="11397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siness Liaison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42285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5480" y="468576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47998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6400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5828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5257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3999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560" y="2742480"/>
                            <a:ext cx="12376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x Artis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6171480"/>
                            <a:ext cx="1486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brari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3080" y="57142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7480" y="57142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680" y="640008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6057360"/>
                            <a:ext cx="1486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brary Attend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3280" y="4914360"/>
                            <a:ext cx="148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x General Assist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41140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0520" y="4113000"/>
                            <a:ext cx="52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085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3428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142280"/>
                            <a:ext cx="538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0" y="1536120"/>
                            <a:ext cx="9450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ior Librari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0600" y="1382400"/>
                            <a:ext cx="951120" cy="90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Cleaning S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x Clean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6480" y="11538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1153800"/>
                            <a:ext cx="14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680" y="1153800"/>
                            <a:ext cx="252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1153800"/>
                            <a:ext cx="1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1153800"/>
                            <a:ext cx="14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5600" y="2001600"/>
                            <a:ext cx="1116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2160" y="223200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1953720"/>
                            <a:ext cx="14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4799880"/>
                            <a:ext cx="1486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x General Worker (Cemetery L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7440" y="4914360"/>
                            <a:ext cx="1411560" cy="74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x General Assistant (Cemetery Ela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7960" y="3020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2560" y="5173200"/>
                            <a:ext cx="37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685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1153800"/>
                            <a:ext cx="14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0440" y="686520"/>
                            <a:ext cx="29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9720" y="2449080"/>
                            <a:ext cx="12585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V &amp;AI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rdina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9480" y="1153800"/>
                            <a:ext cx="144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530.95pt" coordorigin="0,0" coordsize="15118,10619">
                <v:rect id="shape_0" stroked="f" o:allowincell="f" style="position:absolute;left:0;top:0;width:15117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79646" stroked="t" o:allowincell="f" style="position:absolute;left:3239;top:179;width:48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rector: Community services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line id="shape_0" from="5580,1079" to="5581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437" to="9788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439" to="269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6,1619" to="11997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4bacc6" stroked="t" o:allowincell="f" style="position:absolute;left:720;top:1619;width:32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anager Traffic &amp; Safety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10259;top:719;width:431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Manager: Environmental Services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line id="shape_0" from="2591,2339" to="2592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360;top:3599;width:19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ief Traffic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2591,3239" to="2592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959" to="2697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12671;top:5085;width:2339;height:13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x General Assistant (Cemetery MH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4859;top:4499;width:23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x Street Clean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9791;top:5579;width:2337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rticulturist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9791;top:6479;width:233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7xGeneral Assistant 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11397;top:2253;width:192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erintendent (Parks &amp; Cemetery)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3239;top:3418;width:3238;height:83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ief Licensing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12492,3419" to="12493,8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2,6837" to="1284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0,5938" to="12669,59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360;top:4679;width:19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pt: law &amp; Enforcement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9611,3319" to="9614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959" to="323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499" to="1260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180;top:5759;width:186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6 x Traffic Officers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1259,5579" to="1260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5110;top:1997;width:233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uperintendent Solid Waste 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9613,3239" to="9614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7643;top:2081;width:1875;height:11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vironmental Management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12851;top:6659;width:215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x Tractor Drivers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9358,3959" to="935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4859;top:5297;width:2339;height:10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vy Plant Operato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7560;top:5581;width:1796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x Truck Driv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7090;top:6659;width:2341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x Tractor Driv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7305,3513" to="7378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5939" to="755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6,1799" to="14297,21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540;top:9899;width:1871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 Clerk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2952;top:9899;width:23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desman Aid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4571,4319" to="4572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360;top:8819;width:19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x Cashier Licensing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2952;top:8819;width:233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er Care Clerk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540;top:7739;width:17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x Driver Licensing Examin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2952;top:7919;width:23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x Vehicle Examin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1512;top:6839;width:23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ior Licensing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2411;top:6119;width:17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p: Testing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2520;top:4859;width:1794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siness Liaison Office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4571,6659" to="4572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7379" to="4568,73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1,7559" to="2592,10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1,10079" to="2950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1,9179" to="2950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1,8279" to="2950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1,6299" to="457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10330;top:4319;width:194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x Artisan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11699;top:9719;width:23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brarian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9611,8999" to="11049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1,8999" to="11052,10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0,10079" to="11770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8171;top:9539;width:23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brary Attendant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5470;top:7739;width:2341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x General Assistant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6552,6479" to="6553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2,6477" to="7379,6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4859" to="737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1,5399" to="457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1,1799" to="142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9791;top:2419;width:148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ior Librarian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13513;top:2177;width:1497;height:14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Cleaning Se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x Cleaners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5821,1817" to="5822,1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70,1817" to="8671,20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0,1817" to="10513,2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0,1817" to="12001,2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70,1817" to="8671,20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5,3152" to="9790,32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0,3515" to="7303,35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0,3077" to="7091,3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9789;top:7559;width:233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x General Worker (Cemetery LF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12673;top:7739;width:2222;height:11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x General Assistant (Cemetery Eland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12280,4757" to="12459,4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0,8147" to="12722,8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5,1079" to="9796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72,1817" to="8673,20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6,1081" to="10256,10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9bbb59" stroked="t" o:allowincell="f" style="position:absolute;left:12913;top:3857;width:1981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V &amp;AI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rdinator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line id="shape_0" from="13432,1817" to="13433,3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1260" w:right="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19:00Z</dcterms:created>
  <dc:creator>user</dc:creator>
  <dc:description/>
  <cp:keywords/>
  <dc:language>en-US</dc:language>
  <cp:lastModifiedBy>Burnett Marais</cp:lastModifiedBy>
  <cp:lastPrinted>2011-04-15T12:51:00Z</cp:lastPrinted>
  <dcterms:modified xsi:type="dcterms:W3CDTF">2011-05-16T10:42:00Z</dcterms:modified>
  <cp:revision>4</cp:revision>
  <dc:subject/>
  <dc:title> </dc:title>
</cp:coreProperties>
</file>